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. План-схемы образовательного учрежд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Район расположения образовательного учреждения, пути движения транспортных средств и воспитанник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Маршруты движения организованных групп детей от образовательного учреждения к стадиону, парку или спортивно-оздоровительному комплексу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I. При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чрежд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. План-схемы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йон расположения образовательного учреждения, пути движения транспортных средств и воспитанников</w:t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1744980</wp:posOffset>
                </wp:positionV>
                <wp:extent cx="266700" cy="156210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33.45pt;margin-top:137.4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01515</wp:posOffset>
                </wp:positionH>
                <wp:positionV relativeFrom="paragraph">
                  <wp:posOffset>1697355</wp:posOffset>
                </wp:positionV>
                <wp:extent cx="762000" cy="4762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54.45pt;margin-top:133.6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1402080</wp:posOffset>
                </wp:positionV>
                <wp:extent cx="1171575" cy="29527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62.2pt;margin-top:110.4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220980</wp:posOffset>
                </wp:positionV>
                <wp:extent cx="1790700" cy="742950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.45pt;margin-top:17.4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0220" cy="4800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/>
      </w:r>
    </w:p>
    <w:tbl>
      <w:tblPr>
        <w:tblW w:w="8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2390</wp:posOffset>
                      </wp:positionV>
                      <wp:extent cx="1219200" cy="635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0.15pt;margin-top:5.7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Движение транспортных сред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790" cy="4738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2390</wp:posOffset>
                      </wp:positionV>
                      <wp:extent cx="1219200" cy="635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-0.15pt;margin-top:5.7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Движение транспортных сред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775</wp:posOffset>
                      </wp:positionV>
                      <wp:extent cx="1219200" cy="635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0.15pt;margin-top:8.25pt;width:0pt;height:0pt" type="_x0000_t32">
                      <v:stroke color="#c00000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 xml:space="preserve">Маршруты движения дете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115</wp:posOffset>
                      </wp:positionV>
                      <wp:extent cx="1162050" cy="104775"/>
                      <wp:effectExtent l="3175" t="3810" r="3175" b="2540"/>
                      <wp:wrapNone/>
                      <wp:docPr id="10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yellow" stroked="t" o:allowincell="t" style="position:absolute;margin-left:-0.15pt;margin-top:2.45pt;width:91.45pt;height:8.2pt;mso-wrap-style:none;v-text-anchor:middle">
                      <v:fill o:detectmouseclick="t" type="solid" color2="blu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Расположение парковочных ме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5400</wp:posOffset>
                      </wp:positionV>
                      <wp:extent cx="152400" cy="123825"/>
                      <wp:effectExtent l="12700" t="13970" r="13335" b="12700"/>
                      <wp:wrapNone/>
                      <wp:docPr id="11" name="Овал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" fillcolor="#4f81bd" stroked="t" o:allowincell="t" style="position:absolute;margin-left:37.35pt;margin-top:2pt;width:11.95pt;height:9.7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Искусственное освещение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аршруты движения организованных групп детей от образовательного учреждения к стадиону, парку или спортивно-оздоровительному комплек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6235</wp:posOffset>
            </wp:positionH>
            <wp:positionV relativeFrom="paragraph">
              <wp:posOffset>-6985</wp:posOffset>
            </wp:positionV>
            <wp:extent cx="5932805" cy="51250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8515</wp:posOffset>
            </wp:positionH>
            <wp:positionV relativeFrom="paragraph">
              <wp:posOffset>137795</wp:posOffset>
            </wp:positionV>
            <wp:extent cx="2524125" cy="1663065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3045</wp:posOffset>
                </wp:positionH>
                <wp:positionV relativeFrom="paragraph">
                  <wp:posOffset>104775</wp:posOffset>
                </wp:positionV>
                <wp:extent cx="1769745" cy="12700"/>
                <wp:effectExtent l="635" t="45720" r="0" b="56515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120" cy="12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8.35pt;margin-top:8.25pt;width:139.35pt;height:0.95pt" type="_x0000_t32">
                <v:stroke color="red" weight="255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202"/>
      </w:tblGrid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1110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8pt;height:17.1pt" filled="f" o:ole="">
                  <v:imagedata r:id="rId7" o:title=""/>
                </v:shape>
                <o:OLEObject Type="Embed" ProgID="" ShapeID="ole_rId6" DrawAspect="Content" ObjectID="_1506326489" r:id="rId6"/>
              </w:objec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Направление безопасного движения группы детей к парку Победы</w:t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320" w:dyaOrig="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25.5pt" filled="f" o:ole="">
                  <v:imagedata r:id="rId9" o:title=""/>
                </v:shape>
                <o:OLEObject Type="Embed" ProgID="" ShapeID="ole_rId8" DrawAspect="Content" ObjectID="_1026180369" r:id="rId8"/>
              </w:objec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Железная дорога</w:t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990" w:dyaOrig="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31.5pt" filled="f" o:ole="">
                  <v:imagedata r:id="rId11" o:title=""/>
                </v:shape>
                <o:OLEObject Type="Embed" ProgID="" ShapeID="ole_rId10" DrawAspect="Content" ObjectID="_899761332" r:id="rId10"/>
              </w:objec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Железнодорожный мост</w:t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6615" cy="49104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0</wp:posOffset>
                      </wp:positionV>
                      <wp:extent cx="1219835" cy="1270"/>
                      <wp:effectExtent l="0" t="57150" r="0" b="57150"/>
                      <wp:wrapNone/>
                      <wp:docPr id="16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17375e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-0.15pt;margin-top:12.5pt;width:96pt;height:0.1pt" type="_x0000_t32">
                      <v:stroke color="#17375e" weight="2232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Движение грузовых транспортных средств по территории МБДО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775</wp:posOffset>
                      </wp:positionV>
                      <wp:extent cx="1219835" cy="1270"/>
                      <wp:effectExtent l="0" t="57150" r="0" b="57150"/>
                      <wp:wrapNone/>
                      <wp:docPr id="17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-0.15pt;margin-top:8.25pt;width:96pt;height:0.1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 xml:space="preserve">Маршруты движения дете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I. 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чреждения</w:t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3440" cy="42583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2390</wp:posOffset>
                      </wp:positionV>
                      <wp:extent cx="1219835" cy="1270"/>
                      <wp:effectExtent l="0" t="57150" r="0" b="57150"/>
                      <wp:wrapNone/>
                      <wp:docPr id="19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-0.15pt;margin-top:5.7pt;width:96pt;height:0.1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Движение транспортных сред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775</wp:posOffset>
                      </wp:positionV>
                      <wp:extent cx="1219835" cy="1270"/>
                      <wp:effectExtent l="0" t="57150" r="0" b="57150"/>
                      <wp:wrapNone/>
                      <wp:docPr id="20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-0.15pt;margin-top:8.25pt;width:96pt;height:0.1pt" type="_x0000_t32">
                      <v:stroke color="#c00000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 xml:space="preserve">Маршруты движения дете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81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5pt;height:27pt" filled="f" o:ole="">
                  <v:imagedata r:id="rId15" o:title=""/>
                </v:shape>
                <o:OLEObject Type="Embed" ProgID="" ShapeID="ole_rId14" DrawAspect="Content" ObjectID="_22174692" r:id="rId14"/>
              </w:objec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Ремонтные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5400</wp:posOffset>
                      </wp:positionV>
                      <wp:extent cx="152400" cy="123825"/>
                      <wp:effectExtent l="12700" t="13970" r="13335" b="12700"/>
                      <wp:wrapNone/>
                      <wp:docPr id="21" name="Овал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" fillcolor="#4f81bd" stroked="t" o:allowincell="t" style="position:absolute;margin-left:37.35pt;margin-top:2pt;width:11.95pt;height:9.7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Искусственное освещение</w:t>
            </w:r>
          </w:p>
        </w:tc>
      </w:tr>
    </w:tbl>
    <w:p>
      <w:pPr>
        <w:pStyle w:val="Normal"/>
        <w:spacing w:before="0" w:after="200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6:00Z</dcterms:created>
  <dc:creator>Марсель</dc:creator>
  <dc:description/>
  <cp:keywords/>
  <dc:language>en-US</dc:language>
  <cp:lastModifiedBy>Пользователь</cp:lastModifiedBy>
  <cp:lastPrinted>2017-03-01T23:53:00Z</cp:lastPrinted>
  <dcterms:modified xsi:type="dcterms:W3CDTF">2022-09-25T17:56:00Z</dcterms:modified>
  <cp:revision>5</cp:revision>
  <dc:subject/>
  <dc:title/>
</cp:coreProperties>
</file>